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Митрополит Антоний Сурожский</w:t>
      </w:r>
    </w:p>
    <w:p>
      <w:pPr>
        <w:pStyle w:val="Normal"/>
        <w:rPr/>
      </w:pPr>
      <w:r>
        <w:rPr/>
        <w:t>Мы обязаны искать в себе то, что Божие, — не только то, что Ему принадлежит, все Ему принадлежит по праву, — но искать в себе все то, что нас делает родными Ему, сродняет с Ним, уподобляет нас Ему, делает нас на Него похожими.</w:t>
        <w:br/>
        <w:t>А для этого мы должны научиться вчитываться в Священное Писание, в слово евангельское, искать, что в этом Писании вызывает в нас трепет, восторг, радость, на что мы отзываемся, говоря: Боже, как это прекрасно! Как это истинно! Как это светло! Потому что, когда мы так можем отозваться на то или другое евангельское сказание, это значит, что Бог и мы — в гармонии, что мы душевно одно, что тут мы коснулись нашего подобия с Ним, и Он нам подобен. Мы коснулись Его человечества и узнали в Нем себя, но — в чистоте, во славе, в красоте, в истине. И когда мы это находим, мы не смеем больше поступать иначе как в послушании этому откровению.</w:t>
      </w:r>
    </w:p>
    <w:p>
      <w:pPr>
        <w:pStyle w:val="Normal"/>
        <w:rPr/>
      </w:pPr>
      <w:r>
        <w:rPr/>
        <w:t>У меня есть честная прихожанка. Как-то я проводил беседу о заповедях блаженства (Мф 5:3—12), после которой она подошла ко мне и сказала: «Владыка, если вы это называете блаженством, пусть оно вам и будет. Голодным быть, холодным быть, покинутым быть, гонимым быть — нет!» Так вот, если у вас есть хоть четвертая часть ее честности, вы отвергнете три четверти Евангелия — и я еще не пессимист! Возьмем пример: Христос открывает нам Бога уязвимого, беззащитного, побежденного и потому презренного. Иметь такого Бога уже достаточно неприятно, но когда Он еще говорит нам: Я дал вам пример, следуйте ему (Ин 13:15), — тогда действительно можно сказать «нет». Ну так и скажите. Но мы не целиком черные, и если мы честны в обе стороны, то есть если мы не защищаемся от притягательности Евангелия, потому что она может быть опасной для нас, то мы увидим, что есть одно-два места в Евангелии, от которых озаряется ум, освещается, загорается сердце, воля собирается в желании следовать слову, потому что оно так прекрасно, так истинно, так совершенно и так полно совпадает с тем, что в вас есть самого глубокого, самое тело ваше устремляется по этому пути. Отметьте эти места; как бы редки они ни были, это те места, где вы уже совпадаете со Христом, где в покрытом записями портрете вы открыли руку мастера, островок тонов первообраза. И помните тогда одно: в этой фразе или в этом евангельском образе одновременно явлены и Христос, и вы; и как только вы сделаете это открытие, вам уже нет надобности бороться со своей природой, чтобы как можно более приблизиться к евангельскому духу: достаточно следовать своей природе, но природе подлинной, не ложному, привнесенному образу, а тем чертам, что написаны рукой мастера.</w:t>
        <w:br/>
        <w:t>Дело не в том, чтобы поступать наперекор всему, что вам хочется сделать (христиане часто называют это «быть добродетельным»: чем больше я хочу это сделать, тем добродетельнее этого не делать), а в том, чтобы сказать: вот один, два пункта, в которых я нашел, что есть во мне самого подлинного. Я хочу быть самим собой самым истинным образом… Сделайте так, и когда вы это сделаете внимательно, с радостью быть и все больше становиться самим собой, то увидите, как появляется другой просвет, место сходное, родственное нескольким поразившим вас словам. Постепенно портрет расчищается, появляется одна черточка, другое красочное пятно… — и постепенно вас захватывает все Евангелие, но не так, как оккупационные войска, которые завоевывают вас насилием, а освобождающим вас действием, в результате которого вы все больше становитесь самим собой. И вы открываете, что быть самим собой значит быть по образу Того, Кто пожелал быть по нашему образу, чтобы мы были спасены и изменились.</w:t>
      </w:r>
    </w:p>
    <w:p>
      <w:pPr>
        <w:pStyle w:val="Normal"/>
        <w:rPr/>
      </w:pPr>
      <w:r>
        <w:rPr/>
        <w:t>Я начал читать Евангелие уже вразбивку и обнаружил несколько вещей, которые меня тогда особенно поразили. Я привык жизнь рассматривать, как джунгли. Всякий человек был для меня опасностью, врагом. Для того, чтобы выжить в этих джунглях ранней эмиграции, надо было окаменеть, стать твердым, непроницаемым. И вдруг я читаю в Евангелии от Матфея о том, что Бог светит Свой свет и на добрых и на злых. Я подумал, что если Он любит добрых и злых, и я хочу быть с Богом, то я должен начать любить не только добрых, которые меня любят, которые ко мне хороши, но и злых, которых я так боюсь, и которых до сих пор я так ненавидел. И я решил: чтобы остаться со Христом, я буду любить людей, что бы мне они ни делали. Пусть они меня хоть кипятком ошпарят, я все равно не откажусь от этой любви. Это было мое первое впечатление.</w:t>
      </w:r>
    </w:p>
    <w:p>
      <w:pPr>
        <w:pStyle w:val="Normal"/>
        <w:rPr>
          <w:b/>
          <w:b/>
          <w:u w:val="single"/>
        </w:rPr>
      </w:pPr>
      <w:r>
        <w:rPr>
          <w:b/>
          <w:u w:val="single"/>
        </w:rPr>
        <w:t>Протоирей Александр Шмеман</w:t>
      </w:r>
    </w:p>
    <w:p>
      <w:pPr>
        <w:pStyle w:val="Normal"/>
        <w:rPr/>
      </w:pPr>
      <w:r>
        <w:rPr/>
        <w:t>День св. Иоанна Богослова. Ранняя Литургия. Апостол: Совершенная любовь побеждает страх . Любви противополагается не ненависть, а страх. Как это глубоко и верно… Страх есть, прежде всего, отсутствие любви, или, вернее, то, что, как сорная трава, вырастает там, где нет любви.</w:t>
      </w:r>
    </w:p>
    <w:p>
      <w:pPr>
        <w:pStyle w:val="Normal"/>
        <w:rPr>
          <w:b/>
          <w:b/>
          <w:u w:val="single"/>
        </w:rPr>
      </w:pPr>
      <w:r>
        <w:rPr>
          <w:b/>
          <w:u w:val="single"/>
        </w:rPr>
        <w:t>Протоирей Александр Мень</w:t>
      </w:r>
    </w:p>
    <w:p>
      <w:pPr>
        <w:pStyle w:val="Normal"/>
        <w:rPr/>
      </w:pPr>
      <w:r>
        <w:rPr/>
        <w:t xml:space="preserve">Не надо искать в Библии того, чего там нет и не должно быть. Нам дан свыше разум, чтобы мы познавали мир, узнавали его историю, его прошлое, но не надо стараться это извлекать из Библии. </w:t>
      </w:r>
    </w:p>
    <w:p>
      <w:pPr>
        <w:pStyle w:val="Normal"/>
        <w:rPr/>
      </w:pPr>
      <w:r>
        <w:rPr/>
        <w:t>«Предоставьте мертвым хоронить своих мертвецов» говорил о том, что наступила новая жизнь.</w:t>
        <w:br/>
        <w:t>Мне эти слова так понятны! По роду своей деятельности мне часто приходилось бывать на поминках. И вот собираются люди, родственники и знакомые, которые долго не видели друг друга. Они садятся за стол и не знают, о чем говорить. Счастье для них (такое сомнительное счастье), что можно выпить. Тогда уже не важно, кто про что будет говорить. Но если бы, не дай Бог, лишить их этой бутылки, вернее, множества бутылок, которые бывают на поминках, то это было бы очень печальное зрелище. Немногие семьи я встречал, где люди действительно смогли что-то внятное сказать в память об умершем. И вот сидят люди, как бы мертвые, духовно мертвые, которые ничем не живут. Они работают, чтобы добыть пищу, потом ее съедают, и так далее. И круг их бытия сузился необычайно, живы они физически-физиологически, но духовно они мертвы. И они сидят на этих поминках, и не знаешь, кто мертвее — они или тот, кого они поминают.</w:t>
      </w:r>
    </w:p>
    <w:p>
      <w:pPr>
        <w:pStyle w:val="Normal"/>
        <w:rPr/>
      </w:pPr>
      <w:r>
        <w:rPr/>
        <w:t>Библейская история не кончена, борьба света и тьмы продолжается, в истории народов сталкиваются не только экономические интересы, не только политические страсти, но подлинные духовные полярности, и поэтому так важно, чтобы отдельные люди и духовные движения, и целые народы принимали участие в становлении Духа, в его борьбе против порабощения, косности, безличности, бездуховности, смерти. Чтобы Дух шел как борец!</w:t>
      </w:r>
    </w:p>
    <w:p>
      <w:pPr>
        <w:pStyle w:val="Normal"/>
        <w:rPr/>
      </w:pPr>
      <w:r>
        <w:rPr/>
        <w:t>Древо познания символизирует автономную власть человека над миром, независимо от воли Божьей. «Мы не можем ждать милостей от природы, взять их у нее — наша задача»*. Такое познание, такая власть губительна и для человека, и для природы. Она была запрещена человеку, и он нарушил это. Как это произошло, мы не знаем, это дается в Библии в образной форме. Поэтому, когда человек поставил свою волю выше воли Творца, он от Него отторгся. Христос учит молиться: «Да будет воля Твоя», — но человеку хочется сказать: «Да будет воля моя». Вот здесь рождается трагедия.</w:t>
      </w:r>
    </w:p>
    <w:p>
      <w:pPr>
        <w:pStyle w:val="Normal"/>
        <w:rPr/>
      </w:pPr>
      <w:r>
        <w:rPr/>
        <w:t>Грехопадение было первым моментом, когда в человеке восторжествовала воля к власти, потому что «познание добра и зла» в библейской символике означает не знание интеллектуальное, а владение, ибо глагол даат означает близкое соприкосновение и употребляется, когда речь идет о владении мастерством, о супружеских отношениях и других подобных вещах. А термин «добро и зло» является идиомой и не имеет ничего общего с моральными категориями. Эта идиома означает все бытие как таковое, мир как таковой. И когда Бог включается в поток человеческого рода, Он находит Себе там людей, которые отказываются от этой власти, которые говорят: «Да будет воля Твоя».</w:t>
      </w:r>
    </w:p>
    <w:p>
      <w:pPr>
        <w:pStyle w:val="Normal"/>
        <w:rPr/>
      </w:pPr>
      <w:r>
        <w:rPr/>
        <w:t>Заметьте, что любой романист, описывая своего героя, обязательно описывает его изнутри. Старается передать его мысли, его чувства: он подумал, он испугался, он удивился и так далее. Евангелисты изображают Христа только извне, как они Его видят. Они никогда не заглядывают к Нему в душу. Об апостолах они пишут: они испугались, они подумали, они были в радости… Чувства Христа выражены только внешне. Это особый литературный прием, но использованный не искусственно. Дистанция была настолько огромной, что евангелисты знали: туда не заглянешь.</w:t>
      </w:r>
    </w:p>
    <w:p>
      <w:pPr>
        <w:pStyle w:val="Normal"/>
        <w:rPr/>
      </w:pPr>
      <w:r>
        <w:rPr/>
        <w:t>Лев Толстой, когда читал Евангелие, подчеркивал то, что ему понятно, потом выписал все это — получилось новое «Евангелие» — Льва Толстого. Но лучше ли оно было, чем старое? Я не уверен. Когда читаешь вот это «Евангелие» Льва Толстого, то видишь, как много безнадежно пропало. Хотя ведь это создавал мастер, гений прозы! И у него пропало. А эти, в общем не книжные, простые люди, которые писали Евангелия, ведь мы же не скажем, что они по своей гениальности равны Толстому, но вот у них получилось, потому что Евангелие имеет бесконечную глубину. Сколько бы его ни читать, оно открывает нам все больше и больше и все новые горизонты. Это тайна, совсем не связанная с гениальностью авторов, а это совершенно особый дар, который мы называем боговдохновенностью. Не просто вдохновение, которое, конечно, присутствует в любом случае, а дар от Бога, особая боговдохновенность.</w:t>
      </w:r>
    </w:p>
    <w:p>
      <w:pPr>
        <w:pStyle w:val="Normal"/>
        <w:rPr>
          <w:b/>
          <w:b/>
          <w:u w:val="single"/>
        </w:rPr>
      </w:pPr>
      <w:r>
        <w:rPr>
          <w:b/>
          <w:u w:val="single"/>
        </w:rPr>
        <w:t>Священник Георгий Чистяков</w:t>
      </w:r>
    </w:p>
    <w:p>
      <w:pPr>
        <w:pStyle w:val="Normal"/>
        <w:rPr/>
      </w:pPr>
      <w:r>
        <w:rPr/>
        <w:t>Само выражение Новый Завет означает, что он нов не в отличие от Ветхого, а всегда нов. Он Новый в том смысле, что всегда будет таким, никогда не устареет, просто не может устареть. Не случайно в церковной латыни греческое словосочетание «Новый Завет» иногда переводится не просто как «novum», но как «novum et aeternum testamentum» (новый и вечный!).</w:t>
      </w:r>
    </w:p>
    <w:p>
      <w:pPr>
        <w:pStyle w:val="Normal"/>
        <w:rPr/>
      </w:pPr>
      <w:r>
        <w:rPr/>
        <w:t>Дело в том, что установки на борьбу со страстями в Библии нет. Новый Завет устами святых апостолов зовет нас не бороться с гневом, яростью, злобой и проч. (см. Кол 3:8), а «отложить» (apotithemi), то есть снять с себя, как снимают старую одежду, или «совлечь с себя» (apekduomai) все эти пороки. Именно эти два слова многократно употребляются в Писании, когда речь идет о страстях и пороках, но о борьбе со страстями здесь нигде не говорится. Надо думать, что все, что касается борьбы со страстями, господствующими над нами и гнездящимися внутри нас, попало в христианскую литературу из стоической и вообще из античной философии в более позднее время.</w:t>
        <w:br/>
        <w:t>Святые апостолы видят путь христианина не как дорогу борьбы со страстями, а именно как сбрасывание старой одежды, как вырастание из этой одежды. Подобно тому, как вырастает из своей одежды ребенок, и христианин должен вырастать из своих грехов, из своей лени и злобности, из своего эгоизма и памятозлобия. И это принципиально важно, ибо если мы считаем, что зло подобно одежде, которую можно сбросить, значит, мы понимаем, что оно есть что-то внешнее, неорганичное по отношению к глубинам нашего «я», оно не касается этих глубин, как не задевает нашего сердца одежда, которая пачкает не душу, а только кожу. Грязное платье необходимо просто сбросить, а с болезнью внутренних органов нужно бороться, в ее суть вникать, вдумываться, ее особенности и ход течения изучать, анализировать и т. д.</w:t>
        <w:br/>
        <w:t>Грех же апостолы советуют сбрасывать с себя, как одежду, — не вдумываться в то, что это такое, не анализировать его, а просто отказаться от него — и все. И Сам Иисус говорит о том же: «Если же правый глаз твой соблазняет тебя, вырви его и брось от себя» (Мф 6:29). Разумеется, в Нагорной проповеди говорится не о членовредительстве, речь здесь идет именно о том, чтобы не удерживать в памяти, не рассматривать свой дурной помысел, а сразу отбрасывать его от себя, не бороться с ним, а в одно мгновение, резко и бесповоротно, действительно отбрасывать его от себя.</w:t>
        <w:br/>
        <w:t>Если же мы начинаем разбирать грех по косточкам, подвергаем его анализу, то нас неминуемо захватывает или засасывает сам процесс борьбы, мы превращаемся в борцов, и христианство наше на этом просто кончается. Из глубин нашего сознания мы переносим борьбу во внешний мир и начинаем бороться со всеми, кто, как нам кажется, не так думает, не то делает и т. д.</w:t>
      </w:r>
    </w:p>
    <w:p>
      <w:pPr>
        <w:pStyle w:val="Normal"/>
        <w:rPr>
          <w:b/>
          <w:b/>
          <w:u w:val="single"/>
        </w:rPr>
      </w:pPr>
      <w:r>
        <w:rPr>
          <w:b/>
          <w:u w:val="single"/>
        </w:rPr>
        <w:t>Клайв Льюис</w:t>
      </w:r>
    </w:p>
    <w:p>
      <w:pPr>
        <w:pStyle w:val="Normal"/>
        <w:rPr/>
      </w:pPr>
      <w:r>
        <w:rPr/>
        <w:t>Преподавая литературу, я обнаружил, что обычный студент, желающий узнать об учении Платона, и не подумает пойти в библиотеку и почитать его книги. Он примется за нынешний скучный труд в десять раз длиннее «Пира», полный «измов» и «влияний», где каждые двенадцать страниц будет цитата из Платона. Ошибка эта трогательна, ибо корень ее — смирение. Студенту страшно встретиться с великим философом лицом к лицу. Ему кажется, что тот ему не по зубам. На самом же деле великие тем и велики, что понять их гораздо легче, чем толкователей. Самый отсталый студент поймет почти все, что сказал Платон, но мало кто разберется в нынешней книге платоноведа. Я всегда стараюсь внушить ученикам, что узнавать все из первых рук не только достойнее, но и просто легче и приятней.</w:t>
      </w:r>
    </w:p>
    <w:p>
      <w:pPr>
        <w:pStyle w:val="Normal"/>
        <w:rPr/>
      </w:pPr>
      <w:r>
        <w:rPr/>
        <w:t>Мне встречались люди, которые в своих сомнениях заходили дальше и считали, что новый перевод не только не нужен, но даже недопустим. Они не могут вынести изменения освященных временем слов: это кажется им неблагочестивым. На это можно сказать несколько вещей. Во-первых, те возражения, которые они выдвигают теперь против нового перевода, весьма напоминают возражения, когда-то выдвигавшиеся против перевода на английский язык вообще. Множество искренне благочестивых людей в XVI веке содрогались при одной мысли о том, чтобы освященную временем латынь Вульгаты переложить на обычный и (по их мнению) «варварский» английский. Священная истина как будто теряла свою освященность, когда совлекалась многосложной латыни, давно привычной для слуха по чтениям на богослужении, и облекалась в «тот язык, которым пользуются все» — язык, пронизанный самыми обыденными ассоциациями из детской, из пивной, из хлева и с улицы. Тот же ответ пригоден сегодня, как и тогда. Священное Писание (во всяком случае, Новый Завет) может потерять из-за осовременивания только тот поверхностный налет святости, которого ему отнюдь не придавали его авторы или первые читатели. Греческий оригинал Нового Завета — не произведение литературного искусства: он написан не торжественным церковным языком, он написан на том греческом языке, на котором говорило все Средиземноморье с тех пор, как греческий стал международным языком и, вследствие этого, потерял свою подлинную красоту и изысканность.</w:t>
      </w:r>
    </w:p>
    <w:p>
      <w:pPr>
        <w:pStyle w:val="Normal"/>
        <w:rPr/>
      </w:pPr>
      <w:r>
        <w:rPr/>
        <w:t>Там, в раю, мы узнаем, что все при нас, мы ничего не потеряли, даже если отсекли себе руку.</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50:00Z</dcterms:created>
  <dc:creator>Шишкина</dc:creator>
  <dc:description/>
  <dc:language>en-US</dc:language>
  <cp:lastModifiedBy>Шишкина</cp:lastModifiedBy>
  <dcterms:modified xsi:type="dcterms:W3CDTF">2013-07-25T05:08:00Z</dcterms:modified>
  <cp:revision>1</cp:revision>
  <dc:subject/>
  <dc:title/>
</cp:coreProperties>
</file>